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домского городского округа Московской области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05.2023 № 877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б утверждении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й в муниципальную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у «Образование» на 2023-2027 годы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Руководствуясь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в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 с пунктом 6 части 1 статьи 16.6 Закона Московской области «О бюджетном процессе в Московской области»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 Московской области №220/2022-ОЗ от 07.12.2022г. «О бюджете Московской области на 2022 год и на плановый период 2023 и 2024 годов», Решения Совета депутатов Талдомского городского округа №93 от 22.12.2022г. «О бюджете Талдомского городского округа на 2023 год и на плановый период 2024 и 2025 годов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яю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Утвердить прилагаемые изменения в муниципальную программу «Образование» на 2023-2027 годы, утверждённую постановлением Главы Талдомского городского округа №2182 от 29.12.2022г. (с изменениями, внесёнными Постановлением Главы Талдомского городского округа №372  от 17.03.2023г.), приложение №1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ачальнику отдела информационного обеспечения (Иванову М.И.)  опубликовать настоящее постановление на  официальном сайте  Талдомского городского округа в информационно – 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данного постановления возложить на заместител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администрации Талдомского городского округа Ю.Н. Воробьё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Талдомского городского округа Московской области                        Ю. В. Крупенин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717"/>
        <w:gridCol w:w="234"/>
        <w:gridCol w:w="966"/>
        <w:gridCol w:w="348"/>
        <w:gridCol w:w="1447"/>
        <w:gridCol w:w="613"/>
        <w:gridCol w:w="390"/>
        <w:gridCol w:w="564"/>
        <w:gridCol w:w="417"/>
        <w:gridCol w:w="416"/>
        <w:gridCol w:w="44"/>
        <w:gridCol w:w="377"/>
        <w:gridCol w:w="420"/>
        <w:gridCol w:w="932"/>
        <w:gridCol w:w="84"/>
        <w:gridCol w:w="850"/>
        <w:gridCol w:w="933"/>
        <w:gridCol w:w="306"/>
        <w:gridCol w:w="628"/>
        <w:gridCol w:w="1373"/>
      </w:tblGrid>
      <w:tr>
        <w:trPr>
          <w:trHeight w:val="1274" w:hRule="atLeast"/>
        </w:trPr>
        <w:tc>
          <w:tcPr>
            <w:tcW w:w="14861" w:type="dxa"/>
            <w:gridSpan w:val="21"/>
            <w:tcBorders/>
            <w:vAlign w:val="bottom"/>
          </w:tcPr>
          <w:p>
            <w:pPr>
              <w:pStyle w:val="Style17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ложение №1</w:t>
            </w:r>
          </w:p>
          <w:p>
            <w:pPr>
              <w:pStyle w:val="Style17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 постановление Главы</w:t>
            </w:r>
          </w:p>
          <w:p>
            <w:pPr>
              <w:pStyle w:val="Style17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алдомского городского округа</w:t>
            </w:r>
          </w:p>
          <w:p>
            <w:pPr>
              <w:pStyle w:val="Style17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5.05.2023 № 877</w:t>
            </w:r>
          </w:p>
        </w:tc>
      </w:tr>
      <w:tr>
        <w:trPr>
          <w:trHeight w:val="80" w:hRule="atLeast"/>
        </w:trPr>
        <w:tc>
          <w:tcPr>
            <w:tcW w:w="3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861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зменения</w:t>
            </w:r>
          </w:p>
        </w:tc>
      </w:tr>
      <w:tr>
        <w:trPr>
          <w:trHeight w:val="375" w:hRule="atLeast"/>
        </w:trPr>
        <w:tc>
          <w:tcPr>
            <w:tcW w:w="14861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муниципальную программу "Образование" на 2023-2027 годы</w:t>
            </w:r>
          </w:p>
        </w:tc>
      </w:tr>
      <w:tr>
        <w:trPr>
          <w:trHeight w:val="375" w:hRule="atLeast"/>
        </w:trPr>
        <w:tc>
          <w:tcPr>
            <w:tcW w:w="14861" w:type="dxa"/>
            <w:gridSpan w:val="21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 В паспорте муниципальной программы "Образование" на 2023-2027 годы" (далее - программа) позицию "Источники финансирования, в том числе по годам" изложить в следующей редакции</w:t>
            </w:r>
          </w:p>
        </w:tc>
      </w:tr>
      <w:tr>
        <w:trPr>
          <w:trHeight w:val="645" w:hRule="atLeast"/>
        </w:trPr>
        <w:tc>
          <w:tcPr>
            <w:tcW w:w="14861" w:type="dxa"/>
            <w:gridSpan w:val="2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861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</w:t>
            </w:r>
          </w:p>
        </w:tc>
      </w:tr>
      <w:tr>
        <w:trPr>
          <w:trHeight w:val="375" w:hRule="atLeast"/>
        </w:trPr>
        <w:tc>
          <w:tcPr>
            <w:tcW w:w="14861" w:type="dxa"/>
            <w:gridSpan w:val="2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«ОБРАЗОВАНИЕ НА 2023-2027 ГОДЫ»</w:t>
            </w:r>
          </w:p>
        </w:tc>
      </w:tr>
      <w:tr>
        <w:trPr>
          <w:trHeight w:val="615" w:hRule="atLeast"/>
        </w:trPr>
        <w:tc>
          <w:tcPr>
            <w:tcW w:w="14861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алдомского городского округа</w:t>
            </w:r>
          </w:p>
        </w:tc>
      </w:tr>
      <w:tr>
        <w:trPr>
          <w:trHeight w:val="375" w:hRule="atLeast"/>
        </w:trPr>
        <w:tc>
          <w:tcPr>
            <w:tcW w:w="14861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 Паспорт муниципальной программы</w:t>
            </w:r>
          </w:p>
        </w:tc>
      </w:tr>
      <w:tr>
        <w:trPr>
          <w:trHeight w:val="510" w:hRule="atLeast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ординатор муниципальной программы</w:t>
            </w:r>
          </w:p>
        </w:tc>
        <w:tc>
          <w:tcPr>
            <w:tcW w:w="1134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Ю.Н. Воробьёв  - Заместитель Главы администрации Талдомского городского округа </w:t>
            </w:r>
          </w:p>
        </w:tc>
      </w:tr>
      <w:tr>
        <w:trPr>
          <w:trHeight w:val="615" w:hRule="atLeast"/>
        </w:trPr>
        <w:tc>
          <w:tcPr>
            <w:tcW w:w="3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ый заказчик программы</w:t>
            </w:r>
          </w:p>
        </w:tc>
        <w:tc>
          <w:tcPr>
            <w:tcW w:w="1134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равление образования администрации Талдомского городского округа</w:t>
            </w:r>
          </w:p>
        </w:tc>
      </w:tr>
      <w:tr>
        <w:trPr>
          <w:trHeight w:val="1005" w:hRule="atLeast"/>
        </w:trPr>
        <w:tc>
          <w:tcPr>
            <w:tcW w:w="3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Цели муниципальной программы</w:t>
            </w:r>
          </w:p>
        </w:tc>
        <w:tc>
          <w:tcPr>
            <w:tcW w:w="1134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еспечение доступного качественного образования на всех уровнях и успешной социализации детей и молодёжи, удовлетворение потребности образовательных организаций Талдомского городского округа в кадрах высокой квалификации</w:t>
            </w:r>
          </w:p>
        </w:tc>
      </w:tr>
      <w:tr>
        <w:trPr>
          <w:trHeight w:val="510" w:hRule="atLeast"/>
        </w:trPr>
        <w:tc>
          <w:tcPr>
            <w:tcW w:w="3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еречень подпрограмм</w:t>
            </w:r>
          </w:p>
        </w:tc>
        <w:tc>
          <w:tcPr>
            <w:tcW w:w="1134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ые заказчики программы</w:t>
            </w:r>
          </w:p>
        </w:tc>
      </w:tr>
      <w:tr>
        <w:trPr>
          <w:trHeight w:val="315" w:hRule="atLeast"/>
        </w:trPr>
        <w:tc>
          <w:tcPr>
            <w:tcW w:w="3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дпрограмма 1 «Общее образование»</w:t>
            </w:r>
          </w:p>
        </w:tc>
        <w:tc>
          <w:tcPr>
            <w:tcW w:w="1134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чреждения дошкольного образования и общего образования</w:t>
            </w:r>
          </w:p>
        </w:tc>
      </w:tr>
      <w:tr>
        <w:trPr>
          <w:trHeight w:val="945" w:hRule="atLeast"/>
        </w:trPr>
        <w:tc>
          <w:tcPr>
            <w:tcW w:w="3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дпрограмма 2 «Дополнительное образование, воспитание и психолого-социальное сопровождение детей»</w:t>
            </w:r>
          </w:p>
        </w:tc>
        <w:tc>
          <w:tcPr>
            <w:tcW w:w="1134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чреждения дополнительного образования</w:t>
            </w:r>
          </w:p>
        </w:tc>
      </w:tr>
      <w:tr>
        <w:trPr>
          <w:trHeight w:val="630" w:hRule="atLeast"/>
        </w:trPr>
        <w:tc>
          <w:tcPr>
            <w:tcW w:w="3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дпрограмма 4 «Обеспечивающая подпрограмма»</w:t>
            </w:r>
          </w:p>
        </w:tc>
        <w:tc>
          <w:tcPr>
            <w:tcW w:w="1134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равление образования администрации Талдомского городского округа</w:t>
            </w:r>
          </w:p>
        </w:tc>
      </w:tr>
      <w:tr>
        <w:trPr>
          <w:trHeight w:val="315" w:hRule="atLeast"/>
        </w:trPr>
        <w:tc>
          <w:tcPr>
            <w:tcW w:w="3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раткая характеристика подпрограмм</w:t>
            </w:r>
          </w:p>
        </w:tc>
        <w:tc>
          <w:tcPr>
            <w:tcW w:w="1134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дпрограмма 1 «Общее образование»</w:t>
            </w:r>
          </w:p>
        </w:tc>
      </w:tr>
      <w:tr>
        <w:trPr>
          <w:trHeight w:val="1260" w:hRule="atLeast"/>
        </w:trPr>
        <w:tc>
          <w:tcPr>
            <w:tcW w:w="3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правлена на обеспечение доступности и повышения качества услуг дошкольного, начального общего, основного общего и среднего образования, в соответствии с потребностями граждан и требования законодательства, внедрения механизмов внешней оценки качества образования, повышения уровня информационной прозрачночти системы образования округа, развитие кадрового потенциала.</w:t>
            </w:r>
          </w:p>
        </w:tc>
      </w:tr>
      <w:tr>
        <w:trPr>
          <w:trHeight w:val="555" w:hRule="atLeast"/>
        </w:trPr>
        <w:tc>
          <w:tcPr>
            <w:tcW w:w="3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дпрограмма 2 «Дополнительное образование, воспитание и психолого-социальное сопровождение детей»</w:t>
            </w:r>
          </w:p>
        </w:tc>
      </w:tr>
      <w:tr>
        <w:trPr>
          <w:trHeight w:val="1035" w:hRule="atLeast"/>
        </w:trPr>
        <w:tc>
          <w:tcPr>
            <w:tcW w:w="3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правлена на решение проблем, связанных с обеспечением доступности дополнительного образования детей, профилактикой асоциальных явлений. Выполнение мероприятий подпрограммы обеспечит расширение сферы услуг дополнительного образования, создание единого воспитательного пронстранства в образовательных организациях</w:t>
            </w:r>
          </w:p>
        </w:tc>
      </w:tr>
      <w:tr>
        <w:trPr>
          <w:trHeight w:val="315" w:hRule="atLeast"/>
        </w:trPr>
        <w:tc>
          <w:tcPr>
            <w:tcW w:w="3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дпрограмма 4 «Обеспечивающая подпрограмма»</w:t>
            </w:r>
          </w:p>
        </w:tc>
      </w:tr>
      <w:tr>
        <w:trPr>
          <w:trHeight w:val="735" w:hRule="atLeast"/>
        </w:trPr>
        <w:tc>
          <w:tcPr>
            <w:tcW w:w="3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правлена на повышение эффективности использования бюджетных средств системы образования округа, интеграцию и координацию действий в ходе  реализации муниципальной программы.</w:t>
            </w:r>
          </w:p>
        </w:tc>
      </w:tr>
      <w:tr>
        <w:trPr>
          <w:trHeight w:val="315" w:hRule="atLeast"/>
        </w:trPr>
        <w:tc>
          <w:tcPr>
            <w:tcW w:w="3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134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ходы (тыс. руб.) муниципальной программы, в том числе по годам:</w:t>
            </w:r>
          </w:p>
        </w:tc>
      </w:tr>
      <w:tr>
        <w:trPr>
          <w:trHeight w:val="585" w:hRule="atLeast"/>
        </w:trPr>
        <w:tc>
          <w:tcPr>
            <w:tcW w:w="3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83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8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2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3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5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566 216,82559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13 559,71283</w:t>
            </w:r>
          </w:p>
        </w:tc>
        <w:tc>
          <w:tcPr>
            <w:tcW w:w="183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14 400,72581</w:t>
            </w:r>
          </w:p>
        </w:tc>
        <w:tc>
          <w:tcPr>
            <w:tcW w:w="18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13 031,29565</w:t>
            </w:r>
          </w:p>
        </w:tc>
        <w:tc>
          <w:tcPr>
            <w:tcW w:w="2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12 612,54565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12 612,54565</w:t>
            </w:r>
          </w:p>
        </w:tc>
      </w:tr>
      <w:tr>
        <w:trPr>
          <w:trHeight w:val="795" w:hRule="atLeast"/>
        </w:trPr>
        <w:tc>
          <w:tcPr>
            <w:tcW w:w="3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5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161 942,6700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17 679,00000</w:t>
            </w:r>
          </w:p>
        </w:tc>
        <w:tc>
          <w:tcPr>
            <w:tcW w:w="183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5 561,57000</w:t>
            </w:r>
          </w:p>
        </w:tc>
        <w:tc>
          <w:tcPr>
            <w:tcW w:w="18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46 380,70000</w:t>
            </w:r>
          </w:p>
        </w:tc>
        <w:tc>
          <w:tcPr>
            <w:tcW w:w="2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46 160,70000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46 160,70000</w:t>
            </w:r>
          </w:p>
        </w:tc>
      </w:tr>
      <w:tr>
        <w:trPr>
          <w:trHeight w:val="570" w:hRule="atLeast"/>
        </w:trPr>
        <w:tc>
          <w:tcPr>
            <w:tcW w:w="3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5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3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3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5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5 010,01051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4 165,72447</w:t>
            </w:r>
          </w:p>
        </w:tc>
        <w:tc>
          <w:tcPr>
            <w:tcW w:w="183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2 681,08075</w:t>
            </w:r>
          </w:p>
        </w:tc>
        <w:tc>
          <w:tcPr>
            <w:tcW w:w="18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3 558,56843</w:t>
            </w:r>
          </w:p>
        </w:tc>
        <w:tc>
          <w:tcPr>
            <w:tcW w:w="2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2 302,31843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2 302,31843</w:t>
            </w:r>
          </w:p>
        </w:tc>
      </w:tr>
      <w:tr>
        <w:trPr>
          <w:trHeight w:val="675" w:hRule="atLeast"/>
        </w:trPr>
        <w:tc>
          <w:tcPr>
            <w:tcW w:w="3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, в том числе по годам:</w:t>
            </w:r>
          </w:p>
        </w:tc>
        <w:tc>
          <w:tcPr>
            <w:tcW w:w="15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 893 169,5061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165 404,43730</w:t>
            </w:r>
          </w:p>
        </w:tc>
        <w:tc>
          <w:tcPr>
            <w:tcW w:w="183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152 643,37656</w:t>
            </w:r>
          </w:p>
        </w:tc>
        <w:tc>
          <w:tcPr>
            <w:tcW w:w="18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192 970,56408</w:t>
            </w:r>
          </w:p>
        </w:tc>
        <w:tc>
          <w:tcPr>
            <w:tcW w:w="2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191 075,56408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191 075,56408</w:t>
            </w:r>
          </w:p>
        </w:tc>
      </w:tr>
      <w:tr>
        <w:trPr>
          <w:trHeight w:val="315" w:hRule="atLeast"/>
        </w:trPr>
        <w:tc>
          <w:tcPr>
            <w:tcW w:w="3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bookmarkStart w:id="0" w:name="RANGE!A1%3AO214"/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bookmarkEnd w:id="0"/>
          </w:p>
        </w:tc>
        <w:tc>
          <w:tcPr>
            <w:tcW w:w="2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71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иложение 7 подпрограммы 1 "Общее образование", изложить в новой редакции:</w:t>
            </w:r>
          </w:p>
        </w:tc>
        <w:tc>
          <w:tcPr>
            <w:tcW w:w="10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61" w:type="dxa"/>
            <w:gridSpan w:val="21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. Перечень мероприятий подпрограммы 1 «Общее образование»</w:t>
            </w:r>
          </w:p>
        </w:tc>
      </w:tr>
      <w:tr>
        <w:trPr>
          <w:trHeight w:val="66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подпрограммы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оки исполнения мероприятия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, (тыс. руб.)</w:t>
            </w:r>
          </w:p>
        </w:tc>
        <w:tc>
          <w:tcPr>
            <w:tcW w:w="59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ветственный за выполнение мероприятия подпрограммы</w:t>
            </w:r>
          </w:p>
        </w:tc>
      </w:tr>
      <w:tr>
        <w:trPr>
          <w:trHeight w:val="30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5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95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03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3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3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5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Основное мероприятие 01. </w:t>
              <w:br/>
              <w:t>Финансовое обеспечение деятельности образовательных организаций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 408 415,83043</w:t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065 483,60585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055 970,14594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095 800,69288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095 580,69288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095 580,69288</w:t>
            </w:r>
          </w:p>
        </w:tc>
        <w:tc>
          <w:tcPr>
            <w:tcW w:w="13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 445 275,00000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89 055,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89 055,0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89 055,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89 055,0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89 055,00000</w:t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875 200,83043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58 984,6058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49 291,14594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89 121,6928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88 901,69288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88 901,69288</w:t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87 940,00000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7 444,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7 624,0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7 624,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7 624,0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7 624,00000</w:t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01.01.</w:t>
              <w:br/>
              <w:t>Проведение капитального ремонта, технического переоснащения  и благоустройства территорий учреждений образования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 916,98000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 916,98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равление образования и общеобразовательные учреждения</w:t>
            </w:r>
          </w:p>
        </w:tc>
      </w:tr>
      <w:tr>
        <w:trPr>
          <w:trHeight w:val="49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 916,98000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 916,98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бщее количество детей охваченных подвозом к месту обучения в муниципальные общеобразовательные организации, к общему количеству подвезённых, %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 2023 год</w:t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9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9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9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01.02.</w:t>
              <w:br/>
              <w:t>Обеспечение подвоза обучающихся к месту обучения в муниципальные общеобразовательные организации в Московской области за счет средств местного бюджета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3 376,08000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 819,83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 500,15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 018,7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 018,7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 018,70000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равление образования и общеобразовательные учреждения</w:t>
            </w:r>
          </w:p>
        </w:tc>
      </w:tr>
      <w:tr>
        <w:trPr>
          <w:trHeight w:val="49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3 376,08000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 819,83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 500,15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 018,7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 018,7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 018,70000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бщее количество детей охваченных подвозом к месту обучения в муниципальные общеобразовательные организации, к общему количеству подвезённых, %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 2023 год</w:t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9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9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9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01.07.</w:t>
              <w:br/>
              <w:t xml:space="preserve"> 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467 595,00000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93 375,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93 555,0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93 555,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93 555,0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93 555,00000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равление образования и образовательные учреждения</w:t>
            </w:r>
          </w:p>
        </w:tc>
      </w:tr>
      <w:tr>
        <w:trPr>
          <w:trHeight w:val="45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379 655,00000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75 931,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75 931,0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75 931,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75 931,0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75 931,00000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 940,00000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 444,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 624,0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 624,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 624,0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 624,00000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олучение общедоступного и бесплатного дошкольного, начального общего, основного общего, среднего общего образования, дополнительного образования в муниципальных общеобразовательных организациях, %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 2023 год</w:t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9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9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29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01.10 Финансовое обеспечение выплаты компенсаци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5 620,00000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 124,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 124,0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 124,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 124,0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 124,00000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Управление образования и образовательные учреждения округа и МКУ ЦБ </w:t>
            </w:r>
          </w:p>
        </w:tc>
      </w:tr>
      <w:tr>
        <w:trPr>
          <w:trHeight w:val="45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5 620,00000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 124,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 124,0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 124,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 124,0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 124,00000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ыплачена компенсация родительской платы за присмотр и уход за детьми, освающими образовательные программы дошкольного образования, в общем числе обратившихся,%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 2023 год</w:t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9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9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29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Мероприятие 01.11. </w:t>
              <w:br/>
              <w:t>Расходы на обеспечение деятельности (оказание услуг) муниципальных учреждений – общеобразовательные организации, оказывающие услуги дошкольного, начального общего, основного общего, среднего общего образования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58 280,49043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6 105,4758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5 675,00594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5 500,0028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5 500,00288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5 500,00288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равление образования, общеобразовательные учреждения</w:t>
            </w:r>
          </w:p>
        </w:tc>
      </w:tr>
      <w:tr>
        <w:trPr>
          <w:trHeight w:val="45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58 280,49043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6 105,4758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5 675,00594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5 500,0028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5 500,00288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5 500,00288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Количество общеобразовательных учреждений , получивших финансирование на обеспечение деятельности,%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 2023 год</w:t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9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9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29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Мероприятие 01.17. </w:t>
              <w:br/>
              <w:t>Расходы на обеспечение деятельности (оказание услуг) муниципальных учреждений – дошкольные образовательные организации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31 382,77000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8 346,77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1 835,0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0 547,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0 327,0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0 327,00000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равление образования, образовательные учреждения</w:t>
            </w:r>
          </w:p>
        </w:tc>
      </w:tr>
      <w:tr>
        <w:trPr>
          <w:trHeight w:val="45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а муниципального образования 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31 382,77000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8 346,77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1 835,0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0 547,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0 327,0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0 327,00000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Количество дошкольных образовательных учреждений , получивших финансирование на обеспечение деятельности,%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 2023 год</w:t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9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9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29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ероприятие 01.19.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b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равление образования и общеобразовательные учреждения</w:t>
            </w:r>
          </w:p>
        </w:tc>
      </w:tr>
      <w:tr>
        <w:trPr>
          <w:trHeight w:val="45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а муниципального образования 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количество предоставленных выплат ежемесячного денежного вознаграждения за классное руководство педагогическим работникам образовательных организаций в общем количестве запланированных таких выплат,%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 2023 год</w:t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9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9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17</w:t>
            </w:r>
          </w:p>
        </w:tc>
        <w:tc>
          <w:tcPr>
            <w:tcW w:w="29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01.51. Расходы на обеспечение деятельности (оказание услуг) муниципальных учреждений - общеобразовательные организации (питание детей из малообеспеченных семей)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2 652,30000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 702,62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 237,42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 237,42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 237,42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 237,42000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равление образования, общеобразовательные учреждения</w:t>
            </w:r>
          </w:p>
        </w:tc>
      </w:tr>
      <w:tr>
        <w:trPr>
          <w:trHeight w:val="45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а муниципального образования 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2 652,30000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 702,62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 237,42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 237,42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 237,42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 237,42000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Количество детей из малообеспеченных семей в общеобразовательных учреждениях обеспеченных льготным питанием, в общем числе малообеспеченных в общеобразовательных учреждениях,%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 2023 год</w:t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9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9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18</w:t>
            </w:r>
          </w:p>
        </w:tc>
        <w:tc>
          <w:tcPr>
            <w:tcW w:w="29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Мероприятие 01.52. </w:t>
              <w:br/>
              <w:t>Расходы на обеспечение деятельности (оказание услуг) муниципальных учреждений - общеобразовательные организации (питание учащихся в школе -интернате)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4 970,85000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 994,17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 994,17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 994,17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 994,17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 994,17000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равление образования, общеобразовательные учреждения</w:t>
            </w:r>
          </w:p>
        </w:tc>
      </w:tr>
      <w:tr>
        <w:trPr>
          <w:trHeight w:val="45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а муниципального образования 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4 970,85000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 994,17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 994,17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 994,17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 994,17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 994,17000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Количество детей обучающихся в школе - интернате подлежащих  обеспечению питанием, в общем числе подлежащих обеспечению питанием в  школе- интернате,%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 2023 год</w:t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9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9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19</w:t>
            </w:r>
          </w:p>
        </w:tc>
        <w:tc>
          <w:tcPr>
            <w:tcW w:w="29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Мероприятие 01.53. </w:t>
              <w:br/>
              <w:t>Расходы на обеспечение деятельности (оказание услуг) муниципальных учреждений - общеобразовательные организации (компенсация на приобретение школьной формы)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 124,00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781,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781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781,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781,00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равление образования, общеобразовательные учреждения</w:t>
            </w:r>
          </w:p>
        </w:tc>
      </w:tr>
      <w:tr>
        <w:trPr>
          <w:trHeight w:val="45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а муниципального образования 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 124,00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781,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781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781,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781,00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Количество детей из многодетных семей, получающих компенсацию за приобретение школьной формы в общем количестве детей получающих компенсацию.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 2023 год</w:t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9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9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20</w:t>
            </w:r>
          </w:p>
        </w:tc>
        <w:tc>
          <w:tcPr>
            <w:tcW w:w="29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Мероприятие 01.55. </w:t>
              <w:br/>
              <w:t>Расходы на обеспечение деятельности (оказание услуг) муниципальных учреждений - общеобразовательные организации (укрепление материально - технической базы, подготовку к новому учебному году и отопительному сезону муниципальных учреждений образования)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4 620,56000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 895,56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 600,0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 375,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 375,0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 375,00000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равление образования, общеобразовательные учреждения</w:t>
            </w:r>
          </w:p>
        </w:tc>
      </w:tr>
      <w:tr>
        <w:trPr>
          <w:trHeight w:val="45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а муниципального образования 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4 620,56000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 895,56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 600,0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 375,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 375,0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 375,00000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Количество общеобразовательных учреждений, получивших финансирование на укрепление  материально-технической базы и подготовку  к новому учебному году, в общем числе общеобразовательных учреждениях подлежавших финансированию на укрепление материально - технической базы и подготовку к новому учебному году%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 2023 год</w:t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9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9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21</w:t>
            </w:r>
          </w:p>
        </w:tc>
        <w:tc>
          <w:tcPr>
            <w:tcW w:w="29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Мероприятие 01.56. </w:t>
              <w:br/>
              <w:t>Расходы на обеспечение деятельности (оказание услуг) муниципальных учреждений - общеобразовательные организации (обеспечение питанием детей в образовательных комплексах (школа - сад) в части родительской платы)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 100,00000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 620,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 620,0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 620,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 620,0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 620,00000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равление образования, общеобразовательные учреждения</w:t>
            </w:r>
          </w:p>
        </w:tc>
      </w:tr>
      <w:tr>
        <w:trPr>
          <w:trHeight w:val="45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а муниципального образования 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 100,00000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 620,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 620,0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 620,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 620,0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 620,00000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Количество детей обеспеченных питанием в образовательных комплексах (школа-сад), в части родительской платы, в общем количестве детей обеспеченных питанием в образовательных комплексах,%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 2023 год</w:t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9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9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22</w:t>
            </w:r>
          </w:p>
        </w:tc>
        <w:tc>
          <w:tcPr>
            <w:tcW w:w="29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ероприятие 01.65. </w:t>
              <w:br/>
              <w:t>Расходы на обеспечение деятельности (оказание услуг) муниципальных учреждений - дошкольные образовательные организации (укрепление материально-технической базы, подготовка к новому учебному году и отопительному сезону дошкольных образовательных учреждений)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000,00000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000,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равление образования и дошкольные учреждения</w:t>
            </w:r>
          </w:p>
        </w:tc>
      </w:tr>
      <w:tr>
        <w:trPr>
          <w:trHeight w:val="45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а муниципального образования 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000,00000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000,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Количество дошкольных образовательных учреждений, получивших финансирование на укрепление  материально-технической базы и подготовку  к новому учебному году, в общем числе дошкольных образовательных учреждениях подлежавших финансированию на укрепление материально - технической базы и подготовку к новому учебному году%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 2023 год</w:t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9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9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23</w:t>
            </w:r>
          </w:p>
        </w:tc>
        <w:tc>
          <w:tcPr>
            <w:tcW w:w="29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ероприятие 01.61.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br/>
              <w:t>Расходы на обеспечение деятельности (оказание услуг) муниципальных учреждений - дошкольные образовательные организации (питание детей из малообеспеченных семей)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3 776,80000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 583,2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 048,4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 048,4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 048,4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 048,40000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равление образования и дошкольные учреждения</w:t>
            </w:r>
          </w:p>
        </w:tc>
      </w:tr>
      <w:tr>
        <w:trPr>
          <w:trHeight w:val="45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а муниципального образования 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3 776,80000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 583,2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 048,4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 048,4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 048,4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 048,40000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Количество детей из малообеспеченных семей в дошкольных образовательных учреждениях обеспеченных льготным питанием, в общем числе малообеспеченных в дошкольных образовательных учреждениях,%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 2023 год</w:t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9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9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Основное мероприятие 02. </w:t>
              <w:br/>
              <w:t>Реализация  федеральных государственных образовательных стандартов   общего образования, в том числе мероприятий  по нормативному правовому и методическому сопровождению, обновлению содержания и технологий образования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14605,89567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2043,3414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1237,34062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3775,071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3775,0712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3775,07120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15754,78887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2931,0761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2151,07581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3557,5456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3557,5456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3557,54565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7214,48957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311,4341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285,4340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539,2071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539,20712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539,20712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71636,61723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3800,8311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3800,830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4678,3184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4678,31843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4678,31843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9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02.01.</w:t>
              <w:br/>
              <w:t>Компенсация проезда к месту учебы и обратно отдельным категориям обучающихся по очной форме обучения муниципальных общеобразовательных организаций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50,00000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0,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0,0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0,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0,0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0,00000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равление образования, общеобразовательные учреждения</w:t>
            </w:r>
          </w:p>
        </w:tc>
      </w:tr>
      <w:tr>
        <w:trPr>
          <w:trHeight w:val="45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50,00000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0,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0,0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0,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0,0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0,00000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ыплачена компенсация за проезд отдельным категориям обучающихся по очной форме обучения муниципальных общеобразовательных организаций в общем числе обратившихся,%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 2023 год</w:t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9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9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29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02.08.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0 834,89567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 644,3414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 644,34062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 182,071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 182,0712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 182,07120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равление образования и общеобразовательные учреждения</w:t>
            </w:r>
          </w:p>
        </w:tc>
      </w:tr>
      <w:tr>
        <w:trPr>
          <w:trHeight w:val="45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 114,78887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 379,0761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 379,07581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 785,5456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 785,5456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 785,54565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 083,48957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464,4341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464,4340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718,2071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718,20712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718,20712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1 636,61723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 800,8311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 800,830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 678,3184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 678,31843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 678,31843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доля обучающихся, получающих начальное общее образование в муниципальных обще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щеобразовательных организациях, %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 2023 год</w:t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9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9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29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02.10.</w:t>
              <w:br/>
              <w:t>Организация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общеобразовательных организациях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2 165,00000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 553,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 403,0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 403,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 403,0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 403,00000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равление образования и общеобразовательные учреждения</w:t>
            </w:r>
          </w:p>
        </w:tc>
      </w:tr>
      <w:tr>
        <w:trPr>
          <w:trHeight w:val="45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8 034,00000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 706,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 582,0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 582,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 582,0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 582,00000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 131,00000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847,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821,0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821,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821,0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821,00000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Доля дето дней, в которые отдельные категории обучающихся муниципальных общеобразовательных организаций получали бесплатное питание, от общего количества дето дней, в которые отдельные категории обучающихся в муниципальных общеобразовательных организациях посещали образовательную организацию,%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 2023 год</w:t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9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9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29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2.14 Освобождение семей отдельных категорий граждан от платы, взимаемой за присмотр и уход за ребёнком в муниципальных  образовательных организациях, реализующих программы дошкольного образования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56,00000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56,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равление образования и образовательные учреждения</w:t>
            </w:r>
          </w:p>
        </w:tc>
      </w:tr>
      <w:tr>
        <w:trPr>
          <w:trHeight w:val="45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56,00000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56,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Основное мероприятие 09. </w:t>
              <w:br/>
              <w:t xml:space="preserve">Обеспечение условий доступности для инвалидов объектов и предоставляемых услуг в сфере образования 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 053,49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 053,49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 775,90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 775,9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77,59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77,59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29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Мероприятие 09.01. </w:t>
              <w:br/>
              <w:t>Создание в муниципальных образовательных организациях: дошкольных, общеобразовательных, дополнительного образования детей, в том числе в организациях, осуществляющих образовательную деятельность по адаптированным основным общеобразовательным программам, условий для получения детьми-инвалидами качественного образования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053,49000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053,49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равление образования и образовательные учреждения</w:t>
            </w:r>
          </w:p>
        </w:tc>
      </w:tr>
      <w:tr>
        <w:trPr>
          <w:trHeight w:val="45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775,90000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775,9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7,59000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7,59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Количество муниципальных образовательных организаций: дошкольных, общеобразовательных, дополнительного образования детей, в том числе  организаций, осуществляющих образовательную деятельность по адаптированным основным общеобразовательным программам, в которых созданы условия для получения детьми-инвалидами качественного образования, шт.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 2023 год</w:t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9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9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Основное мероприятие Е1. Федеральный проект «Современная школа»  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 250,01000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 250,01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048,78672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048,7867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54,88000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54,88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646,34328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646,3432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29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Е1.01.</w:t>
              <w:b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250,01000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250,01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равление образования и общеобразовательные учреждения</w:t>
            </w:r>
          </w:p>
        </w:tc>
      </w:tr>
      <w:tr>
        <w:trPr>
          <w:trHeight w:val="45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48,78672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48,7867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4,88000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4,88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646,34328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646,3432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Количество созданных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функционирование которых обеспечено, шт.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 2023 год</w:t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9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9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29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Е1.02.</w:t>
              <w:br/>
              <w:t>Обеспечение условий для функционирования центров образования естественно-научной и технологической направленностей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000,00000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000,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0,00000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0,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0,00000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0,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личество центров образования естественно-научной и технологической направленностей, в которых обеспечены условия для функционирования, шт.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 2023 год</w:t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9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9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9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Основное мероприятие ЕВФедеральный проект «Патриотическое воспитание граждан Российской Федерации"» 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 049,40000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699,4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675,0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675,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262,35000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24,85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18,75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18,75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 787,05000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274,55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256,25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256,25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.1</w:t>
            </w:r>
          </w:p>
        </w:tc>
        <w:tc>
          <w:tcPr>
            <w:tcW w:w="29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  <w:t xml:space="preserve"> ЕВ.01.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br/>
              <w:t>Обеспечение деятельности советников директоров по воспитанию и взаимодействию с детскими общественными объединениями в общеобразовательных организациях (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.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 049,40000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699,4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675,0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675,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равление образования и общеобразовательные учреждения</w:t>
            </w:r>
          </w:p>
        </w:tc>
      </w:tr>
      <w:tr>
        <w:trPr>
          <w:trHeight w:val="45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262,35000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24,85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18,75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18,75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787,05000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274,55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256,25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256,25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Финансовое обеспечение деятельности советника директора по воспитанию и взаимодействию с детскими общественными  объединениями, %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 2023 год</w:t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9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9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 634 374,62610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112 476,357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101 935,9765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141 250,7640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139 355,76408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139 355,76408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566 116,82559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13 459,7128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14 400,72581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13 031,2956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12 612,5456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12 612,54565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903 247,79000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64 850,92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4 854,17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4 660,9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4 440,9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4 440,90000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5 010,01051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4 165,7244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2 681,0807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3 558,5684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2 302,31843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2 302,31843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</w:t>
        <w:tab/>
        <w:t>Приложение 8 подпрограммы 2 «Дополнительное образование, воспитание и психолого-социальное сопровождение детей», изложить в новой редакции: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 xml:space="preserve">8. Перечень мероприятий подпрограммы 2 «Дополнительное образование, воспитание и психолого-социальное сопровождение детей»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236"/>
        <w:gridCol w:w="1235"/>
        <w:gridCol w:w="1616"/>
        <w:gridCol w:w="1004"/>
        <w:gridCol w:w="691"/>
        <w:gridCol w:w="494"/>
        <w:gridCol w:w="494"/>
        <w:gridCol w:w="494"/>
        <w:gridCol w:w="494"/>
        <w:gridCol w:w="1004"/>
        <w:gridCol w:w="1004"/>
        <w:gridCol w:w="1004"/>
        <w:gridCol w:w="1004"/>
        <w:gridCol w:w="1563"/>
      </w:tblGrid>
      <w:tr>
        <w:trPr>
          <w:trHeight w:val="45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подпрограммы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оки исполнения мероприятия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, (тыс. руб.)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ветственный за выполнение мероприятия подпрограммы</w:t>
            </w:r>
          </w:p>
        </w:tc>
      </w:tr>
      <w:tr>
        <w:trPr>
          <w:trHeight w:val="30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Основное мероприятие 02.</w:t>
              <w:br/>
              <w:t>Финансовое обеспечение деятельности организаций дополнительного образования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4 961,68000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 914,68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 266,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 927,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 927,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 927,00000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Средства бюджета муниципального образования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4 961,68000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 914,68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 266,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 927,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 927,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 927,00000</w:t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02.01. Расходы на обеспечение деятельности (оказание услуг) муниципальных учреждений - организации дополнительного образования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 961,68000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 914,68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 266,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 927,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 927,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 927,00000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чреждение дополнительного образования</w:t>
            </w:r>
          </w:p>
        </w:tc>
      </w:tr>
      <w:tr>
        <w:trPr>
          <w:trHeight w:val="675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редства бюджета муниципального образования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 961,68000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 914,68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 266,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 927,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 927,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 927,00000</w:t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Количество учреждений дополнительного образования, получивших финансирование на обеспечение деятельности,%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Итого 2023 год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Основное мероприятие 03.</w:t>
              <w:br/>
              <w:t>Реализация мер, направленных на повышение эффективности воспитательной деятельности в системе образования, физической культуры и спорта, культуры и уровня психолого - педагогической поддержки социализации детей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0,00000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0,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0,00000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0,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Средства бюджета муниципального образования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03.05. Предоставление детям отдельных категорий граждан права бесплатного повешения занятий по дополнительным образовательным программам, реализуемым на платной основе в муниципальных образовательных организациях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000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чреждение дополнительного образования</w:t>
            </w:r>
          </w:p>
        </w:tc>
      </w:tr>
      <w:tr>
        <w:trPr>
          <w:trHeight w:val="675" w:hRule="atLeast"/>
        </w:trPr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000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редства бюджета муниципального образования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Основное мероприятие 04.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2 472,00000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 059,4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 847,1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 188,5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 188,5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 188,50000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Средства бюджета муниципального образования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2 472,00000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 059,4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 847,1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 188,5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 188,5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 188,50000</w:t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ероприятие 04.01. </w:t>
              <w:br/>
              <w:t>Внедрение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 472,00000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059,4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 847,1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 188,5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 188,5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 188,50000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чреждение дополнительного образования</w:t>
            </w:r>
          </w:p>
        </w:tc>
      </w:tr>
      <w:tr>
        <w:trPr>
          <w:trHeight w:val="675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редства бюджета муниципального образования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 472,00000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059,4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 847,1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 188,5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 188,5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 188,50000</w:t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финансирования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 2023 год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Основное мероприятие  Е2Федеральный проект «Успех каждого ребенка» 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Средства бюджета муниципального образования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2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Е2.02.</w:t>
              <w:b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чреждение дополнительного образования</w:t>
            </w:r>
          </w:p>
        </w:tc>
      </w:tr>
      <w:tr>
        <w:trPr>
          <w:trHeight w:val="675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редства бюджета муниципального образования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зданы новые места в образовательных организациях различных типов для реализации дополнительных общеразвивающих программ всех направленностей, ученико-мест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 2023 год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7 533,68000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 074,08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 113,1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 115,5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 115,5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 115,50000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000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редства бюджета муниципального образования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7 433,68000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 974,08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 113,1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 115,5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 115,5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 115,50000</w:t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786"/>
        <w:gridCol w:w="1318"/>
        <w:gridCol w:w="1731"/>
        <w:gridCol w:w="1069"/>
        <w:gridCol w:w="1069"/>
        <w:gridCol w:w="1069"/>
        <w:gridCol w:w="1069"/>
        <w:gridCol w:w="1069"/>
        <w:gridCol w:w="1069"/>
        <w:gridCol w:w="1516"/>
        <w:gridCol w:w="1462"/>
      </w:tblGrid>
      <w:tr>
        <w:trPr>
          <w:trHeight w:val="1452" w:hRule="atLeast"/>
        </w:trPr>
        <w:tc>
          <w:tcPr>
            <w:tcW w:w="14693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иложение 9 подпрограммы 4 "Обеспечивающая программа", изложить в новой редакци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9. Перечень мероприятий подпрограммы 4 «Обеспечивающая подпрограмма» </w:t>
            </w:r>
          </w:p>
        </w:tc>
      </w:tr>
      <w:tr>
        <w:trPr>
          <w:trHeight w:val="30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подпрограммы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оки исполнения мероприяти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, (тыс. руб.)</w:t>
            </w:r>
          </w:p>
        </w:tc>
        <w:tc>
          <w:tcPr>
            <w:tcW w:w="53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ветственный за выполнение мероприятия подпрограммы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езультаты выполнения мероприятия подпрограммы</w:t>
            </w:r>
          </w:p>
        </w:tc>
      </w:tr>
      <w:tr>
        <w:trPr>
          <w:trHeight w:val="7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01. Создание условий для реализации полномочий органов местного самоуправления</w:t>
            </w:r>
          </w:p>
        </w:tc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41 261,200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0 854,0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7 594,3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7 604,3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7 604,3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7 604,30000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Средства бюджета муниципального образования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41 261,200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0 854,0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7 594,3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7 604,3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7 604,3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7 604,30000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01.01. Обеспечение деятельности муниципальных органов – учреждения в сфере образования</w:t>
            </w:r>
          </w:p>
        </w:tc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8 450,900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 757,3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 423,4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 423,4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 423,4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 423,40000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а муниципального образования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8 450,900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 757,3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 423,4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 423,4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 423,4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 423,40000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01.02. Обеспечение деятельности прочих учреждений образования (межшкольные учебные комбинаты, хозяйственные эксплуатационные конторы, методические кабинеты)</w:t>
            </w:r>
          </w:p>
        </w:tc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0-2025 годы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4 040,300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 116,7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 480,9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 480,9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 480,9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 480,90000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а муниципального образования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4 040,300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 116,7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 480,9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 480,9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 480,9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 480,90000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1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01.03. Мероприятия в сфере образования</w:t>
            </w:r>
          </w:p>
        </w:tc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 770,000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980,0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690,0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700,0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700,0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700,00000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а муниципального образования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 770,000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980,0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690,0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700,0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700,0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700,00000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0-2025 годы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1 261,2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 854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 594,3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 604,3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 604,3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 604,30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а муниципального образования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1 261,2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 854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 594,3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 604,3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 604,3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 604,30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4:46:00Z</dcterms:created>
  <dc:creator>КНО_1ПК</dc:creator>
  <dc:description/>
  <cp:keywords/>
  <dc:language>en-US</dc:language>
  <cp:lastModifiedBy>SIO01</cp:lastModifiedBy>
  <dcterms:modified xsi:type="dcterms:W3CDTF">2023-05-29T14:52:00Z</dcterms:modified>
  <cp:revision>3</cp:revision>
  <dc:subject/>
  <dc:title/>
</cp:coreProperties>
</file>